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VENT _________________________________________________ Date: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mber/Officer in Charge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ginning Receipt Number  __________________Ending Receipt Number  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h S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ipt #___________$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_________________  $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_________________  $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_________________  $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_________________  $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_________________  $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_________________  $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_________________  $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_________________  $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_________________  $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_________________  $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_________________  $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_________________  $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_________________  $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_________________  $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_________________  $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$________________(1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ipt #___________$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_________________  $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_________________  $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_________________  $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_________________  $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_________________  $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_________________  $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_________________  $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_________________  $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_________________  $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_________________  $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_________________  $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_________________  $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_________________  $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_________________  $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_________________  $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$_________________(2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ec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ipt #        Check #       Amount $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      __________      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      __________      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      __________      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      __________      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      __________      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      __________      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      __________      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      __________      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      __________      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hecks 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h Don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1 x__________   = $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2 x___________ =$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5 x__________  = $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0 x__________  = $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0 x__________ = $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50 x__________ = $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00 x__________ = $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   ______________=$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</w:t>
            </w:r>
            <w:r>
              <w:rPr>
                <w:b/>
                <w:u w:val="single"/>
              </w:rPr>
              <w:t>Coins</w:t>
            </w:r>
            <w:r>
              <w:rPr>
                <w:b/>
              </w:rPr>
              <w:t>_______= $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ash Donations _____________(3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Heading1"/>
        <w:rPr/>
      </w:pPr>
      <w:r>
        <w:rPr/>
        <w:t>Cash Enclosed: (1)+(2)+(3) =$_______________ Checks  Enclosed $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mount Confirmed by BSM 1: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jc w:val="center"/>
        <w:rPr/>
      </w:pPr>
      <w:r>
        <w:rPr>
          <w:b/>
        </w:rPr>
        <w:t>Amount confirmed by BSM 2: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- - - - - - - - - - - - - - - - 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EIVED BY __________________________________ DATE 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OSITED BY __________________________________DATE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OSIT SLIP AMOUNT 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0:01:00Z</dcterms:created>
  <dc:creator>jo edwards</dc:creator>
  <dc:description/>
  <dc:language>en-US</dc:language>
  <cp:lastModifiedBy>Jennie</cp:lastModifiedBy>
  <cp:lastPrinted>2011-01-06T01:12:00Z</cp:lastPrinted>
  <dcterms:modified xsi:type="dcterms:W3CDTF">2011-01-08T20:01:00Z</dcterms:modified>
  <cp:revision>2</cp:revision>
  <dc:subject/>
  <dc:title>OUTLET</dc:title>
</cp:coreProperties>
</file>