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color w:val="000000"/>
        </w:rPr>
      </w:pPr>
      <w:r>
        <w:rPr>
          <w:color w:val="000000"/>
        </w:rPr>
        <w:t>THE BLUE STAR MOTHERS LOGO</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Permission from the current National President of the Blue Star Mothers of America, Inc. must be obtained in order for anyone to be permitted to use the National BSM Logo.</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The BSM logo may be used for fund raisers, shirts, etc., for Chapters, Departments, and National Blue Star Mothers.</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Procedure for Logo Use:</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1. Send a letter to the current National President asking permission to use it. This letter must contain; what it is going to be used on and where it is going sold.</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2. You must receive a letter from the National President with permission to use it or the denial for the use of the BSM logo before any items are produced.</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3. When written permission is given for use the BSM logo it will be good only for the</w:t>
      </w:r>
    </w:p>
    <w:p>
      <w:pPr>
        <w:pStyle w:val="HTMLPreformatted"/>
        <w:spacing w:lineRule="atLeast" w:line="288"/>
        <w:rPr>
          <w:color w:val="000000"/>
        </w:rPr>
      </w:pPr>
      <w:r>
        <w:rPr>
          <w:color w:val="000000"/>
        </w:rPr>
        <w:t>project you have asked permission to use it for. Any other projects will need a new</w:t>
      </w:r>
    </w:p>
    <w:p>
      <w:pPr>
        <w:pStyle w:val="HTMLPreformatted"/>
        <w:spacing w:lineRule="atLeast" w:line="288"/>
        <w:rPr>
          <w:color w:val="000000"/>
        </w:rPr>
      </w:pPr>
      <w:r>
        <w:rPr>
          <w:color w:val="000000"/>
        </w:rPr>
        <w:t>letter of permission from the National President.</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4. No one project may go longer than one year from the date on the permission letter</w:t>
      </w:r>
    </w:p>
    <w:p>
      <w:pPr>
        <w:pStyle w:val="HTMLPreformatted"/>
        <w:spacing w:lineRule="atLeast" w:line="288"/>
        <w:rPr>
          <w:color w:val="000000"/>
        </w:rPr>
      </w:pPr>
      <w:r>
        <w:rPr>
          <w:color w:val="000000"/>
        </w:rPr>
        <w:t xml:space="preserve">from the National President. </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5. Anything with the BSM logo on it can only be sold to a member of the organization of the Blue Star Mothers of America, Inc.</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6. Twenty five percent (25%) of the profit is to be sent to the National President for the use of the BSM logo. This also includes chapters who raise the price over cost of supplies from Nationals to sell to members that has the logo on it.</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7. A detailed report must be sent to the National President with twenty five percent of the money. The detailed report will be: total moneys taken in, minus cost, equals total profit, minus twenty five percent that goes to National BSM, which equals your profit of the sales.</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If these rules are not followed disciplinary action will be taken.</w:t>
      </w:r>
    </w:p>
    <w:p>
      <w:pPr>
        <w:pStyle w:val="HTMLPreformatted"/>
        <w:spacing w:lineRule="atLeast" w:line="288"/>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09:00Z</dcterms:created>
  <dc:creator>mjduane</dc:creator>
  <dc:description/>
  <cp:keywords/>
  <dc:language>en-US</dc:language>
  <cp:lastModifiedBy>BSM</cp:lastModifiedBy>
  <dcterms:modified xsi:type="dcterms:W3CDTF">2007-08-25T23:09:00Z</dcterms:modified>
  <cp:revision>2</cp:revision>
  <dc:subject/>
  <dc:title>THE BLUE STAR MOTHERS LOGO</dc:title>
</cp:coreProperties>
</file>