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iability Disclaimer for PTSD Materials</w:t>
      </w:r>
    </w:p>
    <w:p>
      <w:pPr>
        <w:pStyle w:val="Heading4"/>
        <w:rPr/>
      </w:pPr>
      <w:r>
        <w:rPr/>
        <w:t xml:space="preserve">In preparing this information, we have endeavored to offer current, correct and clearly expressed information. However, since inadvertent errors can occur and since relevant laws and regulations often change, the information may be neither current nor accurate. </w:t>
      </w:r>
    </w:p>
    <w:p>
      <w:pPr>
        <w:pStyle w:val="Heading4"/>
        <w:rPr/>
      </w:pPr>
      <w:r>
        <w:rPr/>
        <w:t xml:space="preserve">Further, the information contained on this site is intended to provide general guidance on matters of interest. Nothing on this site constitutes professional advice, nor does any information on this site constitute a comprehensive or complete statement of the issues discussed. </w:t>
      </w:r>
    </w:p>
    <w:p>
      <w:pPr>
        <w:pStyle w:val="Heading4"/>
        <w:rPr/>
      </w:pPr>
      <w:r>
        <w:rPr/>
        <w:t xml:space="preserve">No action should be taken or omitted to be taken in reliance upon information on this site. Users should obtain specific professional advice concerning specific matters and Blue Star Mothers of America Inc. accepts no responsibility for any loss resulting from reliance on any information contained on this site or in respect of any information on any other sites to which this site may be linked. None of the above shall be taken to exclude liability for fraud or for negligence causing death or personal injury. </w:t>
      </w:r>
    </w:p>
    <w:p>
      <w:pPr>
        <w:pStyle w:val="Heading4"/>
        <w:rPr/>
      </w:pPr>
      <w:r>
        <w:rPr/>
        <w:t>Blue Star Mothers of America Inc. is not responsible for the content of external Internet si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4:00Z</dcterms:created>
  <dc:creator>BSM</dc:creator>
  <dc:description/>
  <cp:keywords/>
  <dc:language>en-US</dc:language>
  <cp:lastModifiedBy>BSM</cp:lastModifiedBy>
  <dcterms:modified xsi:type="dcterms:W3CDTF">2007-05-04T12:06:00Z</dcterms:modified>
  <cp:revision>2</cp:revision>
  <dc:subject/>
  <dc:title>Liability Disclaimer For PTSD Materials</dc:title>
</cp:coreProperties>
</file>