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>Pre-Deployment Information Sheet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</w:rPr>
        <w:t>Information at your finger tips</w:t>
      </w:r>
      <w:r>
        <w:rPr/>
        <w:t xml:space="preserve"> –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600700" cy="369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 member’s name: 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N: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Assignment: 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Base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r Detachment Contact Number: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y Readiness Group (FRG) Contact 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Telephone number: </w:t>
                                    <w:tab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Email address:</w:t>
                                    <w:tab/>
                                    <w:tab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Style281"/>
                                      <w:rFonts w:cs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The American Red Cross 24-hour emergency contact number is 1-877-272-73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 Red Cross Number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0.8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member’s name: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N: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Assignment: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Base: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r Detachment Contact Number: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Readiness Group (FRG) Contact Name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elephone number: 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mail address: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Style w:val="Style281"/>
                                <w:rFonts w:cs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The American Red Cross 24-hour emergency contact number is 1-877-272-73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Red Cross Number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inancial Institutions:</w:t>
      </w:r>
    </w:p>
    <w:p>
      <w:pPr>
        <w:pStyle w:val="Normal"/>
        <w:rPr/>
      </w:pPr>
      <w:r>
        <w:rPr/>
        <w:t xml:space="preserve">    </w:t>
      </w:r>
      <w:r>
        <w:rPr/>
        <w:t>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ress: ___________________________________</w:t>
        <w:tab/>
        <w:t>Phone # 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City, State: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edit card compa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: ____________________________________</w:t>
        <w:tab/>
        <w:t>Phone #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: ____________________________________</w:t>
        <w:tab/>
        <w:t>Phone #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mobile: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Make and model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te and license number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s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ncial institution or title locati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surance Company _______________________________  Policy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ress: _________________________________________ Telephone numbe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hold Goods are stored 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siness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ress: ____________________________________________    Phone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cker numb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ys/Combination: __________________________   Access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ing</w:t>
      </w:r>
      <w:r>
        <w:rPr/>
        <w:t>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ddres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of landlord or mortgage company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dress of landlord or mortgage company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hone number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ntal agreement or mortgage papers are located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are keys are located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er of Attorney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anced Medical Directive:</w:t>
      </w:r>
      <w:r>
        <w:rPr/>
        <w:t xml:space="preserve">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ble Power of Attorney</w:t>
      </w:r>
      <w:r>
        <w:rPr/>
        <w:t>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t Will and Testament:</w:t>
      </w:r>
      <w:r>
        <w:rPr/>
        <w:t xml:space="preserve">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Your family contacts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Name: _______________________________________</w:t>
        <w:tab/>
        <w:t>Phone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</w:t>
        <w:tab/>
        <w:t>emai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  <w:tab/>
        <w:t>Phone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</w:t>
        <w:tab/>
        <w:t>emai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It is recommended that you customize this to meet your family’s needs and situation.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81">
    <w:name w:val="style281"/>
    <w:basedOn w:val="DefaultParagraphFont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37:00Z</dcterms:created>
  <dc:creator>Downs David</dc:creator>
  <dc:description/>
  <cp:keywords/>
  <dc:language>en-US</dc:language>
  <cp:lastModifiedBy>Downs David</cp:lastModifiedBy>
  <cp:lastPrinted>2007-07-23T09:13:00Z</cp:lastPrinted>
  <dcterms:modified xsi:type="dcterms:W3CDTF">2010-02-15T16:15:00Z</dcterms:modified>
  <cp:revision>17</cp:revision>
  <dc:subject/>
  <dc:title/>
</cp:coreProperties>
</file>