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afely Hom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 am home in Heaven, dear ones;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h, so happy and so bright!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here is perfect joy and beauty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n this everlasting light.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ll the pain and grief is over,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very restless tossing passed;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 am now at peace forever,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afely home in Heaven at last.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id you ever wonder I so calmly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rod the valley of the shade?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Oh! but Jesus’ love illumined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very dark and fearful glade.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nd He came Himself to meet me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n that way so hard to tread;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nd with Jesus’ arm to lean on,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uld I have one doubt or dread?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han you must not grieve so sorely,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or I love you dearly still;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ry to look beyond Earth’s shadows,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ray to trust our Father’s Will.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here is still work waiting for you,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o you must no idly stand;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Do it now, while life remaineth –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You shall rest in Jesus’ land.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hen that work is completed,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e will gently call you Home;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h, the rapture of that meeting,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h, the joy to see you co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8:53:00Z</dcterms:created>
  <dc:creator>Preferred Customer</dc:creator>
  <dc:description/>
  <dc:language>en-US</dc:language>
  <cp:lastModifiedBy>Preferred Customer</cp:lastModifiedBy>
  <dcterms:modified xsi:type="dcterms:W3CDTF">2005-02-09T19:03:00Z</dcterms:modified>
  <cp:revision>1</cp:revision>
  <dc:subject/>
  <dc:title>Safely Home</dc:title>
</cp:coreProperties>
</file>