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entury Gothic" w:hAnsi="Century Gothic" w:cs="Century Gothic"/>
          <w:b/>
          <w:b/>
          <w:bCs/>
          <w:color w:val="000000"/>
          <w:kern w:val="2"/>
          <w:sz w:val="48"/>
          <w:szCs w:val="48"/>
        </w:rPr>
      </w:pPr>
      <w:r>
        <w:rPr>
          <w:rFonts w:cs="Century Gothic" w:ascii="Century Gothic" w:hAnsi="Century Gothic"/>
          <w:b/>
          <w:bCs/>
          <w:color w:val="000000"/>
          <w:kern w:val="2"/>
          <w:sz w:val="48"/>
          <w:szCs w:val="48"/>
        </w:rPr>
        <w:t>The Air Force Hymn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entury Gothic" w:hAnsi="Century Gothic" w:cs="Century Gothic"/>
          <w:b/>
          <w:b/>
          <w:bCs/>
          <w:color w:val="000000"/>
          <w:kern w:val="2"/>
          <w:sz w:val="48"/>
          <w:szCs w:val="48"/>
        </w:rPr>
      </w:pPr>
      <w:r>
        <w:rPr>
          <w:rFonts w:cs="Century Gothic" w:ascii="Century Gothic" w:hAnsi="Century Gothic"/>
          <w:b/>
          <w:bCs/>
          <w:color w:val="00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entury Gothic" w:hAnsi="Century Gothic" w:cs="Century Gothic"/>
          <w:b/>
          <w:b/>
          <w:bCs/>
          <w:color w:val="000000"/>
          <w:kern w:val="2"/>
          <w:sz w:val="48"/>
          <w:szCs w:val="48"/>
        </w:rPr>
      </w:pPr>
      <w:r>
        <w:rPr>
          <w:rFonts w:cs="Century Gothic" w:ascii="Century Gothic" w:hAnsi="Century Gothic"/>
          <w:b/>
          <w:bCs/>
          <w:color w:val="000000"/>
          <w:kern w:val="2"/>
          <w:sz w:val="48"/>
          <w:szCs w:val="48"/>
        </w:rPr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b/>
          <w:b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color w:val="000000"/>
          <w:sz w:val="28"/>
          <w:szCs w:val="28"/>
        </w:rPr>
        <w:t>Lord, guard and guide those who fly</w:t>
        <w:br/>
        <w:t>Through the great spaces in the sky;</w:t>
        <w:br/>
        <w:t>Be with them traversing the air</w:t>
        <w:br/>
        <w:t>In darkening storms or sunshine fair,</w:t>
        <w:br/>
        <w:br/>
        <w:t>You who support with tender might</w:t>
        <w:br/>
        <w:t>The balanced birds in all their flight.</w:t>
        <w:br/>
        <w:t>Lord of the tempered winds, be near,</w:t>
        <w:br/>
        <w:t>That, having you, they know no fear.</w:t>
        <w:br/>
        <w:br/>
        <w:t>Control their minds with instinct fit,</w:t>
        <w:br/>
        <w:t>What time adventuring, they quit</w:t>
        <w:br/>
        <w:t>The firm security of land;</w:t>
        <w:br/>
        <w:t>Grant steadfast eye and skillful hand.</w:t>
        <w:br/>
        <w:br/>
        <w:t>Aloft in solitudes of space</w:t>
        <w:br/>
        <w:t>Uphold them with your saving grace</w:t>
        <w:br/>
        <w:t>O God, protect those who fly</w:t>
        <w:br/>
        <w:t>Through lonely ways beneath the sky.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921500" cy="69215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21500" cy="692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5:11:00Z</dcterms:created>
  <dc:creator>Preferred Customer</dc:creator>
  <dc:description/>
  <dc:language>en-US</dc:language>
  <cp:lastModifiedBy>Preferred Customer</cp:lastModifiedBy>
  <cp:lastPrinted>2005-02-08T16:45:00Z</cp:lastPrinted>
  <dcterms:modified xsi:type="dcterms:W3CDTF">2005-02-08T22:02:00Z</dcterms:modified>
  <cp:revision>3</cp:revision>
  <dc:subject/>
  <dc:title> </dc:title>
</cp:coreProperties>
</file>