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Harrington" w:hAnsi="Harrington" w:cs="Harrington"/>
          <w:b/>
          <w:b/>
          <w:bCs/>
          <w:color w:val="000000"/>
          <w:kern w:val="2"/>
          <w:sz w:val="72"/>
          <w:szCs w:val="72"/>
        </w:rPr>
      </w:pPr>
      <w:r>
        <w:rPr>
          <w:rFonts w:cs="Harrington" w:ascii="Harrington" w:hAnsi="Harrington"/>
          <w:b/>
          <w:bCs/>
          <w:color w:val="000000"/>
          <w:kern w:val="2"/>
          <w:sz w:val="72"/>
          <w:szCs w:val="72"/>
        </w:rPr>
        <w:t>The Army Hymn</w:t>
      </w:r>
    </w:p>
    <w:p>
      <w:pPr>
        <w:pStyle w:val="Normal"/>
        <w:spacing w:before="280" w:after="280"/>
        <w:jc w:val="center"/>
        <w:rPr>
          <w:rFonts w:ascii="Harrington" w:hAnsi="Harrington" w:cs="Harrington"/>
          <w:color w:val="000000"/>
          <w:sz w:val="32"/>
          <w:szCs w:val="32"/>
        </w:rPr>
      </w:pPr>
      <w:r>
        <w:rPr>
          <w:rFonts w:cs="Harrington" w:ascii="Harrington" w:hAnsi="Harrington"/>
          <w:color w:val="000000"/>
          <w:sz w:val="32"/>
          <w:szCs w:val="32"/>
        </w:rPr>
        <w:t>Oh, Lord of Hosts! Almighty King!</w:t>
        <w:br/>
        <w:t>Behold the sacrifice we bring!</w:t>
        <w:br/>
        <w:t>To every arm Thy strength impart,</w:t>
        <w:br/>
        <w:t>Thy spirit shed through every heart.</w:t>
        <w:br/>
        <w:br/>
        <w:t>Wake in our breasts the living fires,</w:t>
        <w:br/>
        <w:t>The holy faith that warmed our sires;</w:t>
        <w:br/>
        <w:t>Thy hand hath made our Nation free!</w:t>
        <w:br/>
        <w:t>To die for her is serving thee.</w:t>
        <w:br/>
        <w:br/>
        <w:t>Be Thou a pillar for to show</w:t>
        <w:br/>
        <w:t>The midnight snare, the silent foe;</w:t>
        <w:br/>
        <w:t>And when the Battle thunders loud,</w:t>
        <w:br/>
        <w:t>Still guide us in its moving cloud.</w:t>
        <w:br/>
        <w:br/>
        <w:t>God of all Nations! Sovereign Lord!</w:t>
        <w:br/>
        <w:t>In Thy dread name we draw the sword,</w:t>
        <w:br/>
        <w:t>We lift the Starry Flag on high,</w:t>
        <w:br/>
        <w:t>That fills with light our stormy sky.</w:t>
        <w:br/>
        <w:br/>
        <w:t>From Treason's rent, from murder's stain,</w:t>
        <w:br/>
        <w:t>Guard Thou its folds till Peace shall reign,</w:t>
        <w:br/>
        <w:t>Till fort and field, till shore and sea</w:t>
        <w:br/>
        <w:t>Join our loud anthem: praise to thee!</w:t>
      </w:r>
    </w:p>
    <w:p>
      <w:pPr>
        <w:pStyle w:val="Normal"/>
        <w:jc w:val="center"/>
        <w:rPr>
          <w:rFonts w:ascii="Harrington" w:hAnsi="Harrington" w:cs="Harrington"/>
          <w:color w:val="000000"/>
          <w:sz w:val="32"/>
          <w:szCs w:val="32"/>
        </w:rPr>
      </w:pPr>
      <w:r>
        <w:rPr>
          <w:rFonts w:cs="Harrington" w:ascii="Harrington" w:hAnsi="Harringto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21500" cy="69215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21500" cy="692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16:00Z</dcterms:created>
  <dc:creator>Preferred Customer</dc:creator>
  <dc:description/>
  <dc:language>en-US</dc:language>
  <cp:lastModifiedBy>Preferred Customer</cp:lastModifiedBy>
  <cp:lastPrinted>2005-02-08T16:47:00Z</cp:lastPrinted>
  <dcterms:modified xsi:type="dcterms:W3CDTF">2005-02-08T21:47:00Z</dcterms:modified>
  <cp:revision>4</cp:revision>
  <dc:subject/>
  <dc:title/>
</cp:coreProperties>
</file>