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entury Gothic" w:hAnsi="Century Gothic" w:cs="Century Gothic"/>
          <w:b/>
          <w:b/>
          <w:bCs/>
          <w:color w:val="000000"/>
          <w:kern w:val="2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48"/>
          <w:szCs w:val="48"/>
        </w:rPr>
        <w:t xml:space="preserve">The Coast Guard Hymn 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entury Gothic" w:hAnsi="Century Gothic" w:cs="Century Gothic"/>
          <w:b/>
          <w:b/>
          <w:bCs/>
          <w:color w:val="000000"/>
          <w:kern w:val="2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entury Gothic" w:hAnsi="Century Gothic" w:cs="Century Gothic"/>
          <w:b/>
          <w:b/>
          <w:bCs/>
          <w:color w:val="000000"/>
          <w:kern w:val="2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rom North and South and East and West,</w:t>
        <w:br/>
        <w:t>The Coast Guard's in the fight.</w:t>
        <w:br/>
        <w:t>Destroying subs and landing troops,</w:t>
        <w:br/>
        <w:t>The Axis feels our might.</w:t>
        <w:br/>
        <w:t>For we're the first invaders,</w:t>
        <w:br/>
        <w:t>On every fighting field.</w:t>
        <w:br/>
        <w:t>Afloat, ashore, on men and Spars,</w:t>
        <w:br/>
        <w:t>You'll find the Coast Guard shield.</w:t>
        <w:br/>
        <w:br/>
        <w:t>We're always ready for the call,</w:t>
        <w:br/>
        <w:t>We place our trust in Thee.</w:t>
        <w:br/>
        <w:t>Through howling gale and shot and shell,</w:t>
        <w:br/>
        <w:t>To win our victory.</w:t>
        <w:br/>
        <w:t>"Semper Paratus" is our guide,</w:t>
        <w:br/>
        <w:t>Our pledge, our motto, too.</w:t>
        <w:br/>
        <w:t>We're "Always Ready," do or die!</w:t>
        <w:br/>
        <w:t>Aye! Coast Guard, we fight for you.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85000" cy="6985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698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21:00Z</dcterms:created>
  <dc:creator>Preferred Customer</dc:creator>
  <dc:description/>
  <dc:language>en-US</dc:language>
  <cp:lastModifiedBy>Preferred Customer</cp:lastModifiedBy>
  <cp:lastPrinted>2005-02-08T16:49:00Z</cp:lastPrinted>
  <dcterms:modified xsi:type="dcterms:W3CDTF">2005-02-08T21:50:00Z</dcterms:modified>
  <cp:revision>2</cp:revision>
  <dc:subject/>
  <dc:title> </dc:title>
</cp:coreProperties>
</file>