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The Navy Hym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bCs/>
                <w:color w:val="333333"/>
                <w:sz w:val="27"/>
                <w:szCs w:val="27"/>
              </w:rPr>
              <w:t>Eternal Father, strong to save,</w:t>
              <w:br/>
              <w:t>Whose arm hath bound the restless wave,</w:t>
              <w:br/>
              <w:t>Who bidd'st the mighty ocean deep</w:t>
              <w:br/>
              <w:t>It's own appointed limits keep;</w:t>
              <w:br/>
              <w:t>Oh, hear us when we cry to Thee,</w:t>
              <w:br/>
              <w:t>For those in peril on the sea!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bCs/>
                <w:color w:val="333333"/>
                <w:sz w:val="27"/>
                <w:szCs w:val="27"/>
              </w:rPr>
              <w:t>Christ! Whose voice the waters heard</w:t>
              <w:br/>
              <w:t>And hushed their raging at Thy word,</w:t>
              <w:br/>
              <w:t>Who walked'st on the foaming deep,</w:t>
              <w:br/>
              <w:t>And calm amidst its rage didst sleep;</w:t>
              <w:br/>
              <w:t>Oh, hear us when we cry to Thee,</w:t>
              <w:br/>
              <w:t>For those in peril on the sea!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bCs/>
                <w:color w:val="333333"/>
                <w:sz w:val="27"/>
                <w:szCs w:val="27"/>
              </w:rPr>
              <w:t>Most Holy Spirit! Who didst brood</w:t>
              <w:br/>
              <w:t>Upon the chaos dark and rude,</w:t>
              <w:br/>
              <w:t>And bid its angry tumult cease,</w:t>
              <w:br/>
              <w:t>And give, for wild confusion, peace;</w:t>
              <w:br/>
              <w:t>Oh, hear us when we cry to Thee,</w:t>
              <w:br/>
              <w:t>For those in peril on the sea!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333333"/>
              </w:rPr>
            </w:pPr>
            <w:r>
              <w:rPr>
                <w:rFonts w:cs="Arial" w:ascii="Century Gothic" w:hAnsi="Century Gothic"/>
                <w:bCs/>
                <w:color w:val="333333"/>
                <w:sz w:val="27"/>
                <w:szCs w:val="27"/>
              </w:rPr>
              <w:t>Trinity of love and power!</w:t>
              <w:br/>
              <w:t>Our brethren shield in danger's hour;</w:t>
              <w:br/>
              <w:t>From rock and tempest, fire and foe,</w:t>
              <w:br/>
              <w:t>Protect them wheresoe'er they go;</w:t>
              <w:br/>
              <w:t>Thus evermore shall rise to Thee</w:t>
              <w:br/>
              <w:t>Glad hymns of praise from land and sea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85000" cy="6985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698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10:00Z</dcterms:created>
  <dc:creator>Preferred Customer</dc:creator>
  <dc:description/>
  <dc:language>en-US</dc:language>
  <cp:lastModifiedBy>Preferred Customer</cp:lastModifiedBy>
  <dcterms:modified xsi:type="dcterms:W3CDTF">2005-02-08T21:53:00Z</dcterms:modified>
  <cp:revision>2</cp:revision>
  <dc:subject/>
  <dc:title>The Navy Hymn</dc:title>
</cp:coreProperties>
</file>