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pPr>
      <w:r>
        <w:rPr>
          <w:rFonts w:cs="Verdana" w:ascii="Verdana" w:hAnsi="Verdana"/>
          <w:b/>
          <w:bCs/>
          <w:color w:val="000000"/>
          <w:sz w:val="24"/>
          <w:szCs w:val="24"/>
        </w:rPr>
        <w:t>National Finance Committee Chairwoman</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Appoin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 xml:space="preserve">Position summary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versight and facilitation of the National Finance committee working and responding with and to the National President to insure the Corporation is financially accountable and that it operates within the bounds set by the IRS for non-profit organizations exempt from taxes under the 501(c) (3) of the IRS, including the established BSMA Inc. National financial policy regarding inflows and out flows from the National Treasury follow best practice and SFAF accounting where applicable to organization. The National Finance Committee Chair must have a working knowledge of all BSMA governing documents, proper understanding of the sequence of the governing documents and relative federal requirement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Major responsi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eastAsia="Verdana" w:cs="Verdana" w:ascii="Verdana" w:hAnsi="Verdana"/>
          <w:bCs/>
          <w:color w:val="000000"/>
          <w:sz w:val="24"/>
          <w:szCs w:val="24"/>
        </w:rPr>
        <w:t xml:space="preserve">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Lead in National oversight committee task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nduct the first Finance Committee meeting in September to ensure all committee members understand the Financial Policy and all budget allocation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ssignment of the committee member to record minutes of the meeting following parliamentary procedure minutes recording protocol</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Hold routine meetings that necessitate the need</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Filing receipts, invoices and requests for reimbursement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commendations to the National President for approval or disapproval of expenditures outside of the boundaries set within the National BSMA Inc. National Financial Policy.</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Stewardship regarding the use of the National teleconference line when conducting committee meeting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hecking email preferably daily for issues that require committee recommendations.</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Work closely with National Financial Secretary and the National Treasurer including all committee members to assist in preparation of the yearly national budget for presentation to the NEB and finally to the Convention Body.</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nsure minutes are taken for every committee meeting and sent to the National President</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Yearly review of the national financial policy preparing a report for the National Executive board for any recommendations for improvement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eeping the National President apprised of financial issues that may need attention, recommendations for approvals or disapprovals of expenditure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 the direction of the National President Meet to prepare reports for the National Executive board’s approvals to meet National Convention Deadline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eting with the committee for a yearly review of the national 990 and Audi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the yearly Finance Committee report for presentation to the Convention Body.</w:t>
      </w:r>
    </w:p>
    <w:p>
      <w:pPr>
        <w:pStyle w:val="Normal"/>
        <w:widowControl w:val="false"/>
        <w:numPr>
          <w:ilvl w:val="0"/>
          <w:numId w:val="3"/>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 xml:space="preserve">All other tasks as assigned by the National President as needed or required. </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u w:val="single"/>
        </w:rPr>
        <w:t>Key capabilities</w:t>
      </w:r>
      <w:r>
        <w:rPr>
          <w:rFonts w:cs="Verdana" w:ascii="Verdana" w:hAnsi="Verdana"/>
          <w:bCs/>
          <w:color w:val="000000"/>
          <w:sz w:val="24"/>
          <w:szCs w:val="24"/>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Computer proficient.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in Microsoft Word.</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in Microsoft Excel.</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organizational skill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filing skill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t at researching financial issue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oral, written and email communication skill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sponsive to questions and assigned task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prepare a meeting agenda.</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well in a team environment</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eting facilitator skill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nowledge of Parliamentary Procedure Meeting Protocol.</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 xml:space="preserve">Knowledge of best practice and SFAF accounting.  </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 xml:space="preserve">Ability to produce reports, utilizing her read only log-in to the National QuickBooks online accounting software and pulling reports from Quick Books when needed as well as reviewing the QuickBooks ledger periodically. </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Knowledge of best practice and SFAF accounting</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Interdependencies with other functions:   </w:t>
      </w:r>
    </w:p>
    <w:p>
      <w:pPr>
        <w:pStyle w:val="Normal"/>
        <w:widowControl w:val="false"/>
        <w:autoSpaceDE w:val="false"/>
        <w:spacing w:lineRule="auto" w:line="240" w:before="0" w:after="0"/>
        <w:rPr>
          <w:rFonts w:ascii="Verdana" w:hAnsi="Verdana" w:cs="Verdana"/>
          <w:bCs/>
          <w:color w:val="000000"/>
          <w:sz w:val="24"/>
          <w:szCs w:val="24"/>
          <w:u w:val="single"/>
        </w:rPr>
      </w:pPr>
      <w:r>
        <w:rPr>
          <w:rFonts w:eastAsia="Verdana" w:cs="Verdana" w:ascii="Verdana" w:hAnsi="Verdana"/>
          <w:bCs/>
          <w:color w:val="000000"/>
          <w:sz w:val="24"/>
          <w:szCs w:val="24"/>
          <w:u w:val="single"/>
        </w:rPr>
        <w:t xml:space="preserve"> </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ll committee Member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Treasurer</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Financial Secretary</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ll other Members of the National Executive Board</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Convention Body</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
          <w:bCs/>
          <w:color w:val="000000"/>
          <w:sz w:val="24"/>
          <w:szCs w:val="24"/>
          <w:u w:val="single"/>
        </w:rPr>
        <w:t>Reporting relationships</w:t>
      </w:r>
      <w:r>
        <w:rPr>
          <w:rFonts w:cs="Verdana" w:ascii="Verdana" w:hAnsi="Verdana"/>
          <w:bCs/>
          <w:color w:val="000000"/>
          <w:sz w:val="24"/>
          <w:szCs w:val="24"/>
          <w:u w:val="single"/>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ll Committee Member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Executive Board Officer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Convention Body</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quires at least a 60 day commitment to be available after her term ends to inform and train the newly appointed Finance Committee Chair.</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Time Required per week: </w:t>
      </w:r>
    </w:p>
    <w:p>
      <w:pPr>
        <w:pStyle w:val="Normal"/>
        <w:widowControl w:val="false"/>
        <w:autoSpaceDE w:val="false"/>
        <w:spacing w:lineRule="auto" w:line="240" w:before="0" w:after="0"/>
        <w:rPr>
          <w:rFonts w:ascii="Verdana" w:hAnsi="Verdana" w:cs="Verdana"/>
          <w:b/>
          <w:b/>
          <w:bCs/>
          <w:color w:val="000000"/>
          <w:sz w:val="24"/>
          <w:szCs w:val="24"/>
          <w:u w:val="single"/>
        </w:rPr>
      </w:pPr>
      <w:r>
        <w:rPr>
          <w:rFonts w:eastAsia="Verdana" w:cs="Verdana" w:ascii="Verdana" w:hAnsi="Verdana"/>
          <w:b/>
          <w:bCs/>
          <w:color w:val="000000"/>
          <w:sz w:val="24"/>
          <w:szCs w:val="24"/>
          <w:u w:val="single"/>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Varies, can be very busy at certain times of the year to meet deadlines for reports, time devoted to answering email, conducting meetings, planning meeting agendas from an average of a few hours, to 20 hours a week.</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
          <w:bCs/>
          <w:color w:val="000000"/>
          <w:sz w:val="24"/>
          <w:szCs w:val="24"/>
          <w:u w:val="single"/>
        </w:rPr>
        <w:t>Length of Commitment</w:t>
      </w:r>
      <w:r>
        <w:rPr>
          <w:rFonts w:cs="Verdana" w:ascii="Verdana" w:hAnsi="Verdana"/>
          <w:bCs/>
          <w:color w:val="000000"/>
          <w:sz w:val="24"/>
          <w:szCs w:val="24"/>
          <w:u w:val="single"/>
        </w:rPr>
        <w:t xml:space="preserve">:  </w:t>
      </w:r>
    </w:p>
    <w:p>
      <w:pPr>
        <w:pStyle w:val="Normal"/>
        <w:widowControl w:val="false"/>
        <w:autoSpaceDE w:val="false"/>
        <w:spacing w:lineRule="auto" w:line="240" w:before="0" w:after="0"/>
        <w:rPr>
          <w:rFonts w:ascii="Verdana" w:hAnsi="Verdana" w:cs="Verdana"/>
          <w:bCs/>
          <w:color w:val="000000"/>
          <w:sz w:val="24"/>
          <w:szCs w:val="24"/>
          <w:u w:val="single"/>
        </w:rPr>
      </w:pPr>
      <w:r>
        <w:rPr>
          <w:rFonts w:eastAsia="Verdana" w:cs="Verdana" w:ascii="Verdana" w:hAnsi="Verdana"/>
          <w:bCs/>
          <w:color w:val="000000"/>
          <w:sz w:val="24"/>
          <w:szCs w:val="24"/>
          <w:u w:val="single"/>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BSMA term Year. This is a appointed position, that requires approval of the National Executive Board to include NEB approval of all other committee members to serve on the committee aside from the National By-laws requirement that the National Treasurer and National Financial Secretary are to serve on committe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Key performance indicator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porting to the National President relative to all committee tasks that ensure the Corporation stays Financial Sound, keeping with the IRS guide lines, and the Financial Policie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sponses to questions from the National President and committee member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view of Finance Committee email correspondence</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cognition of requests, tasks and any other conditions that necessitate convening a Financial Committee Meeting.</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meeting agenda preparation</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Meeting required reporting and National Finance Committee deadlines that are required for the BSMA term year.</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adiness and planning for submitting the final reports for the NEB and for presentation to the Convention Body required and relative to all tasks of the Financial Committee for the BSMA term year.</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agabond" w:hAnsi="Vagabond" w:cs="Verdana"/>
          <w:bCs/>
          <w:color w:val="000000"/>
          <w:sz w:val="24"/>
          <w:szCs w:val="24"/>
          <w:u w:val="single"/>
        </w:rPr>
      </w:pPr>
      <w:r>
        <w:rPr>
          <w:rFonts w:cs="Verdana" w:ascii="Vagabond" w:hAnsi="Vagabond"/>
          <w:bCs/>
          <w:color w:val="000000"/>
          <w:sz w:val="24"/>
          <w:szCs w:val="24"/>
          <w:u w:val="single"/>
        </w:rPr>
      </w:r>
    </w:p>
    <w:p>
      <w:pPr>
        <w:pStyle w:val="Normal"/>
        <w:rPr>
          <w:rFonts w:ascii="Vagabond" w:hAnsi="Vagabond" w:cs="Vagabond"/>
          <w:bCs/>
          <w:color w:val="000000"/>
          <w:sz w:val="24"/>
          <w:szCs w:val="24"/>
          <w:u w:val="single"/>
        </w:rPr>
      </w:pPr>
      <w:r>
        <w:rPr>
          <w:rFonts w:cs="Vagabond" w:ascii="Vagabond" w:hAnsi="Vagabond"/>
          <w:bCs/>
          <w:color w:val="000000"/>
          <w:sz w:val="24"/>
          <w:szCs w:val="24"/>
          <w:u w:val="single"/>
        </w:rPr>
      </w:r>
    </w:p>
    <w:p>
      <w:pPr>
        <w:pStyle w:val="Normal"/>
        <w:spacing w:before="0" w:after="200"/>
        <w:rPr>
          <w:rFonts w:ascii="Vagabond" w:hAnsi="Vagabond" w:cs="Vagabond"/>
          <w:sz w:val="24"/>
          <w:szCs w:val="24"/>
        </w:rPr>
      </w:pPr>
      <w:r>
        <w:rPr>
          <w:rFonts w:cs="Vagabond" w:ascii="Vagabond" w:hAnsi="Vagab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agab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59:00Z</dcterms:created>
  <dc:creator>Sabe</dc:creator>
  <dc:description/>
  <cp:keywords/>
  <dc:language>en-US</dc:language>
  <cp:lastModifiedBy>Wendy Hoffman</cp:lastModifiedBy>
  <dcterms:modified xsi:type="dcterms:W3CDTF">2009-07-17T01:59:00Z</dcterms:modified>
  <cp:revision>2</cp:revision>
  <dc:subject/>
  <dc:title> </dc:title>
</cp:coreProperties>
</file>