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lang w:val="en-US" w:eastAsia="en-US"/>
        </w:rPr>
        <w:drawing>
          <wp:inline distT="0" distB="0" distL="0" distR="0">
            <wp:extent cx="8572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Second Vice President</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Elec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osition summary</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The primary role of the National Second Vice President is oversight of the Quarterly Newsletter and Production of the Annual Yearbook.  The National Second Vice President is a participating member of the National Executive board and is expected to participate in NEB meetings.  The National Second Vice President must have a working knowledge of all BSMA governing documents, proper understanding of the sequence of the governing documents and any relative federal requirements.  The National Second Vice President is expected to participate in any and all other duties as assigned, needed or required.</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 xml:space="preserve">Major responsibilities: </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i/>
          <w:color w:val="000000"/>
          <w:sz w:val="27"/>
          <w:szCs w:val="27"/>
          <w:u w:val="single"/>
        </w:rPr>
        <w:t xml:space="preserve">Newsletter: </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Design layout </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llect articles from Presiden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dit for typographical error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i/>
          <w:color w:val="000000"/>
          <w:sz w:val="27"/>
          <w:szCs w:val="27"/>
          <w:u w:val="single"/>
        </w:rPr>
        <w:t>Yearbook:</w:t>
      </w:r>
      <w:r>
        <w:rPr>
          <w:rFonts w:cs="Verdana" w:ascii="Verdana" w:hAnsi="Verdana"/>
          <w:bCs/>
          <w:color w:val="000000"/>
          <w:sz w:val="27"/>
          <w:szCs w:val="27"/>
        </w:rPr>
        <w:t xml:space="preserve">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stall online yearbook software</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esign layout on a 60 page or larger yearbook</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municate with general membership regarding photo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municate delivery requirements/options for photo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spond promptly to any and all questions from general membership</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municate with online yearbook publishing company</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Upload/download large files (150-350 MB)</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hoto Editing</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Key capabilitie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1"/>
        </w:numPr>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puter Proficiency Skill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atabase and Data Entry Skill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Microsoft Word</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Microsoft Excel</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with Newsletter software</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with Photo editing software</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oral and written communications skill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The ability to check email at regular intervals </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ability to be available for contact by phone and cell phone when needed</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Second Vice President must have the ability to devote her time and follow through with communication with those presenting articles for publication in the newsletter and follow through with communication to the general membership with Yearbook guidelines.  The yearbook editing can be time consuming in the 3 months prior to convention.</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eeds to work well with other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in a team environment</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Understanding of the structure of the organization</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Interdependencies with other function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Keep the National President and the National Executive Board informed on the status of the Newsletter and yearbook</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 with the National President and any other National Officer or Committee Chair person presenting an article for the newsletter</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 with the Yearbook Committee for the production of the annual newsletter</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 with the National Webmaster</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Attend all NEB meetings when possible </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ctively participate in NEB Business meeting discussion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Reporting relationship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vides monthly reports to the National Elected Board</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vide outlines for each quarterly newsletter</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vides yearly reports at the convention</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 with the National Webmaster to post directions, updates and information regarding the yearbook</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quires at least a 60 day commitment to be available after her term ends to inform and train the newly elected Second Vice President.</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Time Required per week:</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time required varies.  It can be as little as 5 hours to as many as 20 hours a week depending on the task at hand.</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Length of Commitment:</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ne term per year upon election; may only serve two elected terms consecutively or non-consecutively</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pPr>
      <w:r>
        <w:rPr>
          <w:rFonts w:cs="Verdana" w:ascii="Verdana" w:hAnsi="Verdana"/>
          <w:b/>
          <w:bCs/>
          <w:color w:val="000000"/>
          <w:sz w:val="27"/>
          <w:szCs w:val="27"/>
          <w:u w:val="single"/>
        </w:rPr>
        <w:t>Key performance indicator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ations to report at monthly NEB Meeting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ation to report at the National Convention</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teractive and productive participation in the team NEB environment</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Attendance at National Executive Board Meeting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et /set deadlines for Newsletter production</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et /set deadlines for Yearbook publication</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per and clear communication to general membership for yearbook production</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55:00Z</dcterms:created>
  <dc:creator>Sabe</dc:creator>
  <dc:description/>
  <dc:language>en-US</dc:language>
  <cp:lastModifiedBy>Sabe</cp:lastModifiedBy>
  <dcterms:modified xsi:type="dcterms:W3CDTF">2009-07-27T04:55:00Z</dcterms:modified>
  <cp:revision>2</cp:revision>
  <dc:subject/>
  <dc:title/>
</cp:coreProperties>
</file>