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8585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Blue Star Mothers of America Inc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National Parliamentari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Appointed Positio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osition Summ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The position requires a thorough knowledge of Parliamentary Procedure based on Roberts Rules of Order Version 10, a commitment to research to obtain a thorough knowledge of the Congressional Charter, the Constitution and By-Laws, the Code of Conduct, Affiliation Agreements. the National Standing Rules and Policies, as well as researching knowledge when needed of Federal Law as applied to a 501c3 Non-Profit as well as a thorough knowledge of the duties of each National Officer. Perform all other duties as needed, assigned or required.</w:t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 xml:space="preserve">Major responsibilitie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>The parliamentarian makes sure that Robert’s Rules of Order relative to parliamentary procedure, all BSMA inc. Governing Documents, standing rules and policies are followed at all BSMA Inc. meetings</w:t>
      </w:r>
      <w:r>
        <w:rPr>
          <w:rFonts w:cs="Verdana" w:ascii="Verdana" w:hAnsi="Verdana"/>
          <w:sz w:val="24"/>
          <w:szCs w:val="24"/>
        </w:rPr>
        <w:t xml:space="preserve"> and understands that she is a non-voting member of the National Executive Board.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sz w:val="28"/>
          <w:szCs w:val="28"/>
        </w:rPr>
        <w:t>Attends and assumes the role of Parliamentarian during monthly National Executive Board meetings, the pre-convention and post convention National Executive Board meetings and the National Convention functioning in the role of the as a non-interventionist, assists and supports the President in maintaining order, adhering to time schedules and meeting rules as approved by the National Executive Board or the Convention Body where applicab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sz w:val="28"/>
          <w:szCs w:val="28"/>
        </w:rPr>
        <w:t>Be available to confer with the President as needed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Be available to the National Executive board members to answer questions about the role and function of the parliamentarian and parliamentarian procedure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14"/>
          <w:szCs w:val="14"/>
        </w:rPr>
        <w:t> </w:t>
      </w:r>
      <w:r>
        <w:rPr>
          <w:sz w:val="28"/>
          <w:szCs w:val="28"/>
        </w:rPr>
        <w:t>Be available to the convention body during normal convention hours or after meetings to answer questions about the role and function of the parliamentarian and parliamentarian procedure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Assist the National President on parliamentary scripting following the National Convention Agenda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Assist chapters and departments with parliamentary instruction, direction and advice.</w:t>
      </w:r>
    </w:p>
    <w:p>
      <w:pPr>
        <w:pStyle w:val="Normal"/>
        <w:numPr>
          <w:ilvl w:val="0"/>
          <w:numId w:val="1"/>
        </w:numPr>
        <w:shd w:fill="FFFFFF" w:val="clear"/>
        <w:rPr>
          <w:sz w:val="14"/>
          <w:szCs w:val="14"/>
        </w:rPr>
      </w:pPr>
      <w:r>
        <w:rPr>
          <w:sz w:val="28"/>
          <w:szCs w:val="28"/>
        </w:rPr>
        <w:t>Assist with the coordination and proper contribution of motions and resolutions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Provide full philosophical support for the Board and the convention body in all matters related to the national convention and meetings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Serve as a member of the National By-Laws Committee contributing sound parliamentary advice to committee relative to all governing documents reviewed/examined and all suggested amendments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ontribute articles relative to Parliamentary Procedure for the BSMA Inc. National Newsletter.</w:t>
      </w:r>
      <w:r>
        <w:rPr/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Contribute Parliamentary Procedure instructional information to be posted on the National BSMA inc. Website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Key capabilities: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Member in good stand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Members who have attended parliamentary training or who are registered parliamentarians are preferred and will be given preference to the posi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The ability and means to attend the National Conven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>Computer proficiency skill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Proficiency with Microsoft Word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Proficiency at Microsoft Excel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Must have an Internet Service provider and email addres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Must have long distance phone servic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Knowledge of Parliamentary Procedure relative to Roberts Rules of Order version 1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Good oral and written communication skill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Ability to work productively and cohesively in a team environme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Professionalism at meetings and when interacting with all membe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Basic computer data entry skills. Knowledge of preparing a budget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Email discussion ski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Interdependencies with other functions: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The National Presid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The National Executive Boar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National Webmast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The National By-Laws Committe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The Membership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Professional Parliamentarian if utiliz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The Convention 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 xml:space="preserve">Reporting relationship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The National Presid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The National Executive Boar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The National By-Laws Committe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The Membership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The Convention Bo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Be available by phone or email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MT;Times New Roman" w:ascii="Verdana" w:hAnsi="Verdana"/>
          <w:sz w:val="24"/>
          <w:szCs w:val="24"/>
        </w:rPr>
        <w:t>Requires at least a 60 day commitment to be available after her term ends to inform and train the newly elected Treasurer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Time Required per week: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Time required varies with an average time of approximately 5 hours per week.  Some weeks will be less, some weeks will require m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Length of Commitment: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One term y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Key performance indicator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Timely and proper Parliamentary action at all meeting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>Timely preparation for the National Conven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Attendance, and timely contributions given for the National By-Laws Committe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Attendance at National Executive Board Meeting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Attendance at the National Conven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7"/>
          <w:szCs w:val="27"/>
          <w:u w:val="single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szCs w:val="27"/>
          <w:u w:val="single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Calibri" w:hAnsi="Calibri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9:23:00Z</dcterms:created>
  <dc:creator>Sabe</dc:creator>
  <dc:description/>
  <dc:language>en-US</dc:language>
  <cp:lastModifiedBy>Sabe</cp:lastModifiedBy>
  <dcterms:modified xsi:type="dcterms:W3CDTF">2009-08-02T19:39:00Z</dcterms:modified>
  <cp:revision>9</cp:revision>
  <dc:subject/>
  <dc:title/>
</cp:coreProperties>
</file>