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Third Vice President</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 xml:space="preserve">Position summary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primary role of the National Third Vice President is oversight of the the Blue to Gold Program. The National Third Vice President is a participating Member of the National Executive board and is expected to participate in any and all other duties or assignments as needed or required. The National Third Vice President must have a working knowledge of all BSMA governing documents, proper understanding of the sequence of the governing documents and any relative federal requirements. All and any other duties as assigned, needed, or required.</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Order all Gold Star Banners from ServiceFlags. </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 xml:space="preserve">Also respond to request that ServiceFlags receive concerning Gold Star Banner and the families of the fallen.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Maintain and keep current the Blue Star Mothers database of fallen heroes.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eep current list of Chapter Blue to Gold Liaison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Be available to work with all Department and Chapter Blue to Gold Liaisons with any help that they need regarding interaction with casualty assistance officers or any part of the banner presentation process.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Provide the National Chaplain a list of all fallen soldiers to be honored during the Memorial Service held at convention.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 thorough understanding of the DOD and Department of Heraldry guidelines for the Gold Star Banner.</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A Thorough understanding of the differences in how the Military awards types of Gold Star pins and honor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dherence to BSMA Blue to Gold Program guideline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pdate and make improvement to the Blue to Gold guidelines as needed with the assistance and approval of the National Executive Board</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ust be a member in good standing</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puter Proficiency Skill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atabase and Data Entry Skill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Word</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Excel</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oral and written communications skill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ability to check email at regular intervals daily</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he ability to be available for contact by phone and cell phone daily</w:t>
        <w:tab/>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 xml:space="preserve">The National Third Vice President must have the ability to devote her time and follow through for banner requests as this could be weekdays, weeknights, or weekends.  It can be very time consuming. The majority of banner presentations are time sensitive.  There is pressure to meet deadlines.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Need to work well with others.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nderstanding of the structure of the organization</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recognize locations and regions when assigning Blue to Gold Chapter Liaison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eep the National President and the National Executive Board informed on the status of the Blue to Gold Program</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Work with the First Vice President to ensure Blue to Gold Chapter and Department liaisons are in good standing</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The Blue to Gold Program is dependent on communication with the Blue to Gold Liaisons, Casualty Assistance Officers, Service Flags and adherence to time constraints to be successful.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ntribute relative articles to the BSMA Quarterly newsletter</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 all NEB meetings when possible</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ctively participate in NEB business meeting discussion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Reporting relationship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partment and Chaplain Blue to Gold Liaisons</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 xml:space="preserve">Provides monthly reports to the National Elected Board. </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Provides yearly reports at the convention</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 with the National Webmaster to post updates and information for improvements and program information</w:t>
      </w:r>
    </w:p>
    <w:p>
      <w:pPr>
        <w:pStyle w:val="Normal"/>
        <w:numPr>
          <w:ilvl w:val="0"/>
          <w:numId w:val="3"/>
        </w:numPr>
        <w:autoSpaceDE w:val="false"/>
        <w:spacing w:lineRule="auto" w:line="240" w:before="0" w:after="0"/>
        <w:rPr/>
      </w:pPr>
      <w:r>
        <w:rPr>
          <w:rFonts w:cs="ArialMT;Times New Roman" w:ascii="Verdana" w:hAnsi="Verdana"/>
          <w:sz w:val="24"/>
          <w:szCs w:val="24"/>
        </w:rPr>
        <w:t>Requires at least a 60 day commitment to be available after her term ends to inform and train the newly elected Third Vice President.</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p>
    <w:p>
      <w:pPr>
        <w:pStyle w:val="Normal"/>
        <w:widowControl w:val="false"/>
        <w:autoSpaceDE w:val="false"/>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5"/>
        </w:numPr>
        <w:autoSpaceDE w:val="false"/>
        <w:spacing w:lineRule="auto" w:line="240" w:before="0" w:after="0"/>
        <w:jc w:val="both"/>
        <w:rPr/>
      </w:pPr>
      <w:r>
        <w:rPr>
          <w:rFonts w:cs="Verdana" w:ascii="Verdana" w:hAnsi="Verdana"/>
          <w:bCs/>
          <w:color w:val="000000"/>
          <w:sz w:val="24"/>
          <w:szCs w:val="24"/>
        </w:rPr>
        <w:t xml:space="preserve">The time required varies. It can take as little as 5 hours to as many as 20 hours or more per week.  </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Length of Commitment:</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term year upon election; may only serve two elected terms consecutively or non-consecutively</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ation to report at monthly NEB Meetings</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ation to report at the National Convention</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NEB environment</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at National Executive Board Meetings</w:t>
      </w:r>
    </w:p>
    <w:p>
      <w:pPr>
        <w:pStyle w:val="Normal"/>
        <w:widowControl w:val="false"/>
        <w:numPr>
          <w:ilvl w:val="0"/>
          <w:numId w:val="6"/>
        </w:numPr>
        <w:autoSpaceDE w:val="false"/>
        <w:spacing w:lineRule="auto" w:line="240" w:before="0" w:after="0"/>
        <w:rPr/>
      </w:pPr>
      <w:r>
        <w:rPr>
          <w:rFonts w:cs="Verdana" w:ascii="Verdana" w:hAnsi="Verdana"/>
          <w:bCs/>
          <w:color w:val="000000"/>
          <w:sz w:val="24"/>
          <w:szCs w:val="24"/>
        </w:rPr>
        <w:t xml:space="preserve">To meet the goal to instruct all Chapter and Department Liaisons to honor the memory of the fallen men and women serving in the US Military. </w:t>
      </w:r>
    </w:p>
    <w:p>
      <w:pPr>
        <w:pStyle w:val="Normal"/>
        <w:widowControl w:val="false"/>
        <w:numPr>
          <w:ilvl w:val="0"/>
          <w:numId w:val="6"/>
        </w:numPr>
        <w:autoSpaceDE w:val="false"/>
        <w:spacing w:lineRule="auto" w:line="240" w:before="0" w:after="0"/>
        <w:rPr/>
      </w:pPr>
      <w:r>
        <w:rPr>
          <w:rFonts w:cs="Verdana" w:ascii="Verdana" w:hAnsi="Verdana"/>
          <w:bCs/>
          <w:color w:val="000000"/>
          <w:sz w:val="24"/>
          <w:szCs w:val="24"/>
        </w:rPr>
        <w:t xml:space="preserve">Proper instruction to Chapter and Department Liaisons for properly showing the families of the fallen respect. </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per instruction to all Chapter and Department Liaisons that all families of the fallen are treated equally and according to the family’s choice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spacing w:before="0" w:after="200"/>
        <w:rPr>
          <w:rFonts w:ascii="Verdana" w:hAnsi="Verdana" w:cs="Verdana"/>
          <w:bCs/>
          <w:color w:val="000000"/>
          <w:sz w:val="24"/>
          <w:szCs w:val="24"/>
          <w:u w:val="single"/>
        </w:rPr>
      </w:pPr>
      <w:r>
        <w:rPr>
          <w:rFonts w:cs="Verdana" w:ascii="Verdana" w:hAnsi="Verdana"/>
          <w:bCs/>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02:00Z</dcterms:created>
  <dc:creator>Sabe</dc:creator>
  <dc:description/>
  <dc:language>en-US</dc:language>
  <cp:lastModifiedBy>Sabe</cp:lastModifiedBy>
  <dcterms:modified xsi:type="dcterms:W3CDTF">2009-07-11T12:47:00Z</dcterms:modified>
  <cp:revision>20</cp:revision>
  <dc:subject/>
  <dc:title/>
</cp:coreProperties>
</file>