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T OF ACCOUNTS SAMP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40"/>
        <w:gridCol w:w="4230"/>
        <w:gridCol w:w="256"/>
        <w:gridCol w:w="1680"/>
      </w:tblGrid>
      <w:tr>
        <w:trPr>
          <w:trHeight w:val="3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ccount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ype</w:t>
            </w:r>
          </w:p>
        </w:tc>
      </w:tr>
      <w:tr>
        <w:trPr>
          <w:trHeight w:val="3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st Republic Checking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k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st Republic Checking:General Fund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k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st Republic Checking:Headlamp Fund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k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st Republic Checking:Sentinel Money Held in Gen acct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k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tinels Checking (closed)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k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yroll Liabilities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 Current Liability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ening Bal Equity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ty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tained Earnings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ty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SM - Care Packages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ome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SM - Convention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ome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SM - Fundraising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ome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SM - Fundraising:Cookbooks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ome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SM - General Fund Donation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ome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SM - General Fund Donation:headlamps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ome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SM - General Fund Donation:interest bonus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ome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SM - Gold Star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ome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SM - Grants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ome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SM - Membership Dues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ome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SM - Store Income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ome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SM - Store Income:Magnet Donations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ome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tinels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ome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ging BSMs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ome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categorized Income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ome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unded Troops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ome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SM - Administrative Expense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nse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SM - Administrative Expense:Accountant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nse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SM - Administrative Expense:Annual Luncheon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nse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SM - Administrative Expense:Bank charges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nse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SM - Administrative Expense:BSM Membership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nse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SM - Administrative Expense:Conventions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nse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SM - Administrative Expense:Corporate Expense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nse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SM - Administrative Expense:Grants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nse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SM - Administrative Expense:Historian Supplies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nse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SM - Administrative Expense:Hospitality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nse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SM - Administrative Expense:Insurance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nse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SM - Administrative Expense:National Membership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nse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SM - Administrative Expense:PO Box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nse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SM - Administrative Expense:postage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nse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SM - Administrative Expense:Speakers supplies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nse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SM - Administrative Expense:Stationary &amp; Supplies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nse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SM - Administrative Expense:storage units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nse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SM - Administrative Expense:web fees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nse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SM - Care Packages-misc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nse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SM - Care Packages-misc:Drop zone refreshments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nse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SM - Care Packages-misc:Storage Units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nse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SM - Care Packages-misc:Storage Units:Concord expens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nse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SM - Care Packages-misc:Storage Units:Concord fundraising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nse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SM - Care Packages-misc:Supplies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nse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SM - Care Packages-misc:Supplies:4th of July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nse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SM - Care Packages-misc:Supplies:Hearts for Heroes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nse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SM - Care Packages-misc:Supplies:holiday mailings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nse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SM - Care Packages-misc:Supplies:other mailings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nse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SM - Care Packages-misc:Supplies:Supplies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nse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SM - Discretionary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nse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SM - Events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nse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SM - Events:Fundraising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nse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SM - Events:parades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nse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SM - Gold Star-Crisis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nse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SM - Gold Star-Crisis:Unanticipated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nse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SM - Operation Postcard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nse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SM - Postage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nse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SM - Postage:4th of July Mailing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nse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SM - Postage:Hearts for Hereos Mailing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nse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SM - Postage:Holiday Treats 4 Troops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nse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SM - Postage:Postage - other care packages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nse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SM - Store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nse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SM - Store:BSM - Yellow Ribbon Drive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nse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SM - Veterans Outreach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nse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SM - Veterans Outreach:Stand Down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nse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SM - Veterans Outreach:VA Hospitals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nse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SM Sentinels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nse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yroll Expenses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nse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onciliation Discrepancies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nse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categorized Expenses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nse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unded Troops Expense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ns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6:48:00Z</dcterms:created>
  <dc:creator> </dc:creator>
  <dc:description/>
  <cp:keywords/>
  <dc:language>en-US</dc:language>
  <cp:lastModifiedBy> </cp:lastModifiedBy>
  <dcterms:modified xsi:type="dcterms:W3CDTF">2009-01-06T16:48:00Z</dcterms:modified>
  <cp:revision>2</cp:revision>
  <dc:subject/>
  <dc:title/>
</cp:coreProperties>
</file>