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DISBURSEMENT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0"/>
        <w:gridCol w:w="572"/>
        <w:gridCol w:w="240"/>
        <w:gridCol w:w="1017"/>
        <w:gridCol w:w="240"/>
        <w:gridCol w:w="2980"/>
        <w:gridCol w:w="240"/>
        <w:gridCol w:w="2060"/>
        <w:gridCol w:w="240"/>
        <w:gridCol w:w="1160"/>
      </w:tblGrid>
      <w:tr>
        <w:trPr>
          <w:trHeight w:val="315" w:hRule="atLeast"/>
        </w:trPr>
        <w:tc>
          <w:tcPr>
            <w:tcW w:w="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cou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d Amount</w:t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c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/05/20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terans First Initiativ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eral Fu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Veterans Outreac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c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/05/20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tty Harri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eral Fu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iday mailing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1.00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1.00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c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/05/20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y Thomps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eral Fu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an Suppli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29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29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c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/05/20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tra Space Storage San Ram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eral Fu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age Unit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8.00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8.00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c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/05/20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oise Ston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eral Fu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iday Treats 4 Troop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9.00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9.00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c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/05/20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nalee fuch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eral Fu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iday mailing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581.75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581.75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c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/05/20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hoe Logo Wea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eral Fu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M - Sto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2.34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2.34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c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/05/200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m stock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eral Fun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unded Troops Expens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1.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53:00Z</dcterms:created>
  <dc:creator> </dc:creator>
  <dc:description/>
  <cp:keywords/>
  <dc:language>en-US</dc:language>
  <cp:lastModifiedBy> </cp:lastModifiedBy>
  <dcterms:modified xsi:type="dcterms:W3CDTF">2009-01-06T16:53:00Z</dcterms:modified>
  <cp:revision>2</cp:revision>
  <dc:subject/>
  <dc:title/>
</cp:coreProperties>
</file>