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LUE STAR MOTHERS OF AMERICA, INC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IFTS/DONATIONS TO BLUE STAR MOTHERS OF AMERICA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(CHAPT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lease complete the following information and submit to the Recording Secretar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ntributor’s Name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First Name</w:t>
        <w:tab/>
        <w:tab/>
        <w:tab/>
        <w:t>Middle Initial</w:t>
        <w:tab/>
        <w:tab/>
        <w:t>Last Nam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mpany Name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treet Address/PO Box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ity/State/Zip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scription of Gift or Donation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stimated Value: $_____________________________  Anonymous: ____________ </w:t>
        <w:tab/>
        <w:t>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Yes</w:t>
        <w:tab/>
        <w:tab/>
        <w:t xml:space="preserve">              N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ogarm/Purpose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Recipient name (Please Print)</w:t>
        <w:tab/>
        <w:tab/>
        <w:tab/>
        <w:tab/>
        <w:tab/>
        <w:tab/>
        <w:t>Date Receive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372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22.9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IVE USE ONLY</w:t>
      </w:r>
    </w:p>
    <w:p>
      <w:pPr>
        <w:pStyle w:val="Normal"/>
        <w:tabs>
          <w:tab w:val="clear" w:pos="720"/>
          <w:tab w:val="left" w:pos="311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         _______________           ________________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Financial Secretary</w:t>
        <w:tab/>
        <w:tab/>
        <w:t xml:space="preserve">   Treasurer</w:t>
        <w:tab/>
        <w:tab/>
        <w:t>Recording Secretary</w:t>
      </w:r>
    </w:p>
    <w:p>
      <w:pPr>
        <w:pStyle w:val="Normal"/>
        <w:tabs>
          <w:tab w:val="clear" w:pos="720"/>
          <w:tab w:val="left" w:pos="31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22.95pt,1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Gift-Donation Form01/0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9:00Z</dcterms:created>
  <dc:creator>Venable</dc:creator>
  <dc:description/>
  <cp:keywords/>
  <dc:language>en-US</dc:language>
  <cp:lastModifiedBy>Venable</cp:lastModifiedBy>
  <dcterms:modified xsi:type="dcterms:W3CDTF">2009-01-06T16:27:00Z</dcterms:modified>
  <cp:revision>1</cp:revision>
  <dc:subject/>
  <dc:title>BLUE STAR MOTHERS OF AMERICA, INC</dc:title>
</cp:coreProperties>
</file>